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/>
        <w:drawing>
          <wp:inline distT="0" distB="0" distL="0" distR="0">
            <wp:extent cx="6390640" cy="8784590"/>
            <wp:effectExtent l="0" t="0" r="0" b="0"/>
            <wp:docPr id="1" name="Рисунок 1" descr="C:\Users\Роза\Downloads\Годовой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Роза\Downloads\Годовой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сновное приоритетное  направление</w:t>
      </w:r>
      <w:r>
        <w:rPr>
          <w:rFonts w:ascii="Times New Roman" w:hAnsi="Times New Roman"/>
          <w:sz w:val="24"/>
          <w:szCs w:val="24"/>
          <w:lang w:eastAsia="ru-RU"/>
        </w:rPr>
        <w:t xml:space="preserve"> деятельности МБДОУ </w:t>
      </w:r>
      <w:r>
        <w:rPr>
          <w:rFonts w:ascii="Times New Roman" w:hAnsi="Times New Roman"/>
          <w:sz w:val="24"/>
          <w:szCs w:val="24"/>
          <w:lang w:val="tt-RU"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 xml:space="preserve">Бирюлинский детский  сад </w:t>
      </w:r>
      <w:r>
        <w:rPr>
          <w:rFonts w:ascii="Times New Roman" w:hAnsi="Times New Roman"/>
          <w:sz w:val="24"/>
          <w:szCs w:val="24"/>
          <w:lang w:val="tt-RU" w:eastAsia="ru-RU"/>
        </w:rPr>
        <w:t>«</w:t>
      </w:r>
      <w:r>
        <w:rPr>
          <w:rFonts w:ascii="Times New Roman" w:hAnsi="Times New Roman"/>
          <w:sz w:val="24"/>
          <w:szCs w:val="24"/>
          <w:lang w:eastAsia="ru-RU"/>
        </w:rPr>
        <w:t>Белочка</w:t>
      </w:r>
      <w:r>
        <w:rPr>
          <w:rFonts w:ascii="Times New Roman" w:hAnsi="Times New Roman"/>
          <w:sz w:val="24"/>
          <w:szCs w:val="24"/>
          <w:lang w:val="tt-RU" w:eastAsia="ru-RU"/>
        </w:rPr>
        <w:t xml:space="preserve">» остаётся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highlight w:val="white"/>
          <w:lang w:eastAsia="ru-RU"/>
        </w:rPr>
        <w:t>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ascii="Times New Roman" w:hAnsi="Times New Roman"/>
          <w:sz w:val="24"/>
          <w:szCs w:val="24"/>
          <w:lang w:eastAsia="ru-RU"/>
        </w:rPr>
        <w:t>активизация познавательных интересов,  формирование навыков исследовательской деятельност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lang w:val="tt-RU"/>
        </w:rPr>
        <w:t xml:space="preserve"> </w:t>
      </w:r>
      <w:r>
        <w:rPr>
          <w:rFonts w:ascii="Times New Roman" w:hAnsi="Times New Roman"/>
          <w:lang w:val="tt-RU"/>
        </w:rPr>
        <w:t>с</w:t>
      </w:r>
      <w:r>
        <w:rPr>
          <w:rFonts w:ascii="Times New Roman" w:hAnsi="Times New Roman"/>
        </w:rPr>
        <w:t>озда</w:t>
      </w:r>
      <w:r>
        <w:rPr>
          <w:rFonts w:ascii="Times New Roman" w:hAnsi="Times New Roman"/>
          <w:lang w:val="tt-RU"/>
        </w:rPr>
        <w:t xml:space="preserve">ние </w:t>
      </w:r>
      <w:r>
        <w:rPr>
          <w:rFonts w:ascii="Times New Roman" w:hAnsi="Times New Roman"/>
        </w:rPr>
        <w:t xml:space="preserve"> условия в учреждении сообщество детей и взрослых, в рамках которого дошкольникам прививаются навыки свободной дискуссии, сотрудничества, содействия, воспитывается уважение к личности каждого челове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shd w:fill="FFFFFF" w:val="clear"/>
          <w:lang w:val="tt-RU"/>
        </w:rPr>
        <w:t xml:space="preserve">      </w:t>
      </w:r>
      <w:r>
        <w:rPr>
          <w:shd w:fill="FFFFFF" w:val="clear"/>
        </w:rPr>
        <w:t>Опираясь  на предшествующий опыт по  формированию   у дошкольников</w:t>
      </w:r>
      <w:r>
        <w:rPr/>
        <w:t xml:space="preserve"> основ безопасности жизнедеятельности и  развитию экологической культуры, МБДОУ </w:t>
      </w:r>
      <w:r>
        <w:rPr>
          <w:lang w:val="tt-RU"/>
        </w:rPr>
        <w:t>«</w:t>
      </w:r>
      <w:r>
        <w:rPr/>
        <w:t xml:space="preserve">Бирюлинский детский сад </w:t>
      </w:r>
      <w:r>
        <w:rPr>
          <w:lang w:val="tt-RU"/>
        </w:rPr>
        <w:t>«</w:t>
      </w:r>
      <w:r>
        <w:rPr/>
        <w:t>Белочка</w:t>
      </w:r>
      <w:r>
        <w:rPr>
          <w:lang w:val="tt-RU"/>
        </w:rPr>
        <w:t xml:space="preserve">»  планирует </w:t>
      </w:r>
      <w:r>
        <w:rPr/>
        <w:t>на 202</w:t>
      </w:r>
      <w:r>
        <w:rPr>
          <w:lang w:val="tt-RU"/>
        </w:rPr>
        <w:t>4</w:t>
      </w:r>
      <w:r>
        <w:rPr/>
        <w:t xml:space="preserve"> – 202</w:t>
      </w:r>
      <w:r>
        <w:rPr>
          <w:lang w:val="tt-RU"/>
        </w:rPr>
        <w:t>5</w:t>
      </w:r>
      <w:r>
        <w:rPr/>
        <w:t xml:space="preserve"> учебный год </w:t>
      </w:r>
      <w:r>
        <w:rPr>
          <w:lang w:val="tt-RU"/>
        </w:rPr>
        <w:t xml:space="preserve">продолжает  </w:t>
      </w:r>
      <w:r>
        <w:rPr/>
        <w:t xml:space="preserve">работать по  духовно – нравственному направлению. Считаем, что духовно-нравственное воспитание дошкольников является одним из основных , важных и многогранных направлений в воспитании и развитии дошкольников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02122"/>
        </w:rPr>
      </w:pPr>
      <w:r>
        <w:rPr/>
        <w:t xml:space="preserve">     </w:t>
      </w:r>
      <w:r>
        <w:rPr>
          <w:b/>
          <w:bCs/>
          <w:color w:val="333333"/>
          <w:shd w:fill="FFFFFF" w:val="clear"/>
        </w:rPr>
        <w:t>Духовно</w:t>
      </w:r>
      <w:r>
        <w:rPr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нравственное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воспитание</w:t>
      </w:r>
      <w:r>
        <w:rPr>
          <w:color w:val="333333"/>
          <w:shd w:fill="FFFFFF" w:val="clear"/>
        </w:rPr>
        <w:t> – </w:t>
      </w:r>
      <w:r>
        <w:rPr>
          <w:b/>
          <w:bCs/>
          <w:color w:val="333333"/>
          <w:shd w:fill="FFFFFF" w:val="clear"/>
        </w:rPr>
        <w:t>это</w:t>
      </w:r>
      <w:r>
        <w:rPr>
          <w:color w:val="333333"/>
          <w:shd w:fill="FFFFFF" w:val="clear"/>
        </w:rPr>
        <w:t> целенаправленный процесс взаимодействия педагогов и воспитанников, направленный на формирование гармоничной личности, на развитие её ценностно-смысловой сферы, посредством сообщения ей </w:t>
      </w:r>
      <w:r>
        <w:rPr>
          <w:b/>
          <w:bCs/>
          <w:color w:val="333333"/>
          <w:shd w:fill="FFFFFF" w:val="clear"/>
        </w:rPr>
        <w:t>духовно</w:t>
      </w:r>
      <w:r>
        <w:rPr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нравственных</w:t>
      </w:r>
      <w:r>
        <w:rPr>
          <w:color w:val="333333"/>
          <w:shd w:fill="FFFFFF" w:val="clear"/>
        </w:rPr>
        <w:t xml:space="preserve"> и базовых национальных ценностей. Под </w:t>
      </w:r>
      <w:r>
        <w:rPr>
          <w:b/>
          <w:color w:val="333333"/>
          <w:shd w:fill="FFFFFF" w:val="clear"/>
        </w:rPr>
        <w:t>« духовно-нравственным воспитанием»</w:t>
      </w:r>
      <w:r>
        <w:rPr>
          <w:color w:val="333333"/>
          <w:shd w:fill="FFFFFF" w:val="clear"/>
        </w:rPr>
        <w:t xml:space="preserve">  понимаются основополагающие в отношениях людей друг к другу, к семье и обществу принципы и нормы, основанные на критериях добра и зла, лжи и истины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color w:val="202122"/>
          <w:sz w:val="21"/>
          <w:szCs w:val="21"/>
        </w:rPr>
        <w:t xml:space="preserve"> </w:t>
      </w:r>
      <w:r>
        <w:rPr>
          <w:color w:val="202122"/>
        </w:rPr>
        <w:t>Традиционными источниками духовно- нравственного воспитания являются :</w:t>
      </w:r>
    </w:p>
    <w:p>
      <w:pPr>
        <w:pStyle w:val="NormalWeb"/>
        <w:shd w:val="clear" w:color="auto" w:fill="FFFFFF"/>
        <w:spacing w:beforeAutospacing="0" w:before="120" w:afterAutospacing="0" w:after="0"/>
        <w:jc w:val="both"/>
        <w:rPr>
          <w:color w:val="202122"/>
        </w:rPr>
      </w:pPr>
      <w:r>
        <w:rPr>
          <w:color w:val="202122"/>
        </w:rPr>
        <w:t>- патриотизм ( любовь к России, к своему народу, любовь к малой родине, служение Отчеству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циальная солидарность (свобода личная и национальная, доверие  к людям, справедливость милосердие, честность и достоинство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гражданственность (правовое государство, гражданское общество, долг перед Отечеством, старшим поколением и семьей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емья (любовь и верность, почитание родителей , забота о старших и  младших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руд и творчество (творчество и созидание, трудолюбие, бережливость, целеустремлённость и настойчивост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литература и искусство (красота, гармония, духовный мир человека, эстетическое развитие )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рирода (жизнь, родная земля, заповедная природа, планета Земля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eastAsia="ru-RU"/>
        </w:rPr>
        <w:t>Задачи годового план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 продолжать вести работу по формированию начал патриотизма и гражданственности  у детей дошкольного возраст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гуманного отношения к людям и окружающей среде 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ормирование духовно – нравственного отношения и чувства сопричастности к культурному наследию своего народа и уважения к своей нации, понимание своих национальных особенност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должать  воспитывать у детей уважение к представителям других национальносте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положительных, доброжелательных, коллективных взаимоотношений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оспитание трудолюбие и уважительное отношения к труду другого человека, к профессиям сельского тружени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>
          <w:rFonts w:ascii="Times New Roman" w:hAnsi="Times New Roman"/>
          <w:color w:val="111111"/>
          <w:sz w:val="24"/>
          <w:szCs w:val="24"/>
          <w:shd w:fill="FFFFFF" w:val="clear"/>
        </w:rPr>
        <w:t xml:space="preserve"> формирование гуманного отношения к людям и окружающей природ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sz w:val="24"/>
          <w:szCs w:val="24"/>
          <w:lang w:eastAsia="ru-RU"/>
        </w:rPr>
        <w:t>воспитание чувство прекрасного, гармонии и красоты, через литературу и искус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РАБОТА С КАД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2"/>
        <w:gridCol w:w="2976"/>
        <w:gridCol w:w="2127"/>
      </w:tblGrid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</w:tr>
      <w:tr>
        <w:trPr>
          <w:trHeight w:val="7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1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ое собр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ла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1.1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тоги летне-оздоровительного пери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1.2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знакомление и утверждение графика работы. Правила внутреннего распоряд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1.3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кадрах, группах, количестве 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1.4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суждение плана работы учреждения на 2024-2025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1.5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верждение плана и графика проведения текущих инструктаж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 Производственное собр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безопасного пребывания детей в детском са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2.1.Ознакомить повторно   и  принятие в  новом редакции  нормативные документы   по охране труда, пожарной безопасности, антитерро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2. 2.Выбор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членов в комиссию по трудовым спорам в Учрежд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2.3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 заболеваемости за полугодие и соблюдение требований СанП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2.4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здоровьесбережению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, завхоз,  старшая медсест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, завхоз, старшая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>1.3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структа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3.1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кущие инструктажи по охране труда, техники безопасности, охране жизни и здоровья де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3.2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структаж по антитеррору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йствия при обнаружении подозрительных предметов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3.3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новление уголка по антитерро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за по ОТ Мифтахова Г.Н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3.4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Текущий инструктаж по Пожарной безопас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.3.5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 правилах внутреннего трудового распорядка по должностным инструкц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и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 профсою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.3.6. Техника безопасности при проведении новогодних ё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й  по ОТ Мифтахо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7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Организация работы по охран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жизни и здоровья детей в зимний период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ед, сосульки, возможность падения снега с кры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, завхоз, 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Январь-феврал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.3.8. Организация  работы в летний оздоровительный период (организация охраны жизни и здоровья детей в</w:t>
              <w:br/>
              <w:t>учреждении и на площадках; предупреждение отравления детей ядовитыми растениями и грибами;</w:t>
              <w:br/>
              <w:t>предупреждение кишечных и инфекционных заболева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, старшая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.3.9.Вводный инструктаж вновь  поступившими сотрудниками на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10.Внеплановые инструкта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  <w:t xml:space="preserve">1.4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тивные совещ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tt-RU" w:eastAsia="ru-RU"/>
              </w:rPr>
              <w:t xml:space="preserve">1.4.1.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воспитателями и педаго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аттестация  педагогов, планы  самообразования, повышение квалификации, участие в конкурсах различного уровня, работа   творческой  группы, обновление интернет сайт учреждения, дополнительные образовательные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1.4.2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младшими воспитателями и сотрудниками пищебл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ознакомление с законодательными актами и нормативными документами по вопросам медицин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 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, по необходимости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издание приказов об утвержд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иклограммы работы медицинской сест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72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нов, программ медицинской работы, профилактических и оздоровите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100" w:after="100"/>
              <w:ind w:left="720" w:hanging="36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рафиков выдачи пищи, стирки белья, уборки помещ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ого за организацию    документооборота медицинской деятельности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Анализ маркировки мебели и подбора в группах в соответствии с ростом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Санитарное состояние групп, пищеблока, прачечн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Выполнение  натуральных норм по питанию. Анализ накопительной ведом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Отчетная  документация по питанию, заболеваемости, оздоровительно-профилактической рабо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Информационная санитарно-просветительская 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tt-RU" w:eastAsia="ru-RU"/>
              </w:rPr>
              <w:t>1.4.3.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комиссией по охране тру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 Состояние  и выполнение  соглашения по охране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иссия по охране труда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август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-  Организация  работы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иссия по охране труда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август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зультаты  обследования зданий, помещений, прогулочных площад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иссия по охране труда, заведующ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май , август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1.4.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союз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авление  и выполнение плана работы проф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седатель первичной профсоюзной организ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август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еделение фонда надбавок и доплат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итоги работы комиссии стимулирующих надба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,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культурно-массовых мероприят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убботников на территории детского 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tt-RU" w:eastAsia="ru-RU"/>
              </w:rPr>
              <w:t xml:space="preserve">1.4.5.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сотрудникам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и  выполнения инструктаж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 ответственный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 - май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торжественного собрания по поводу профессионального праз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овет педагогов, профсоюз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проведения инвентаризации материальных ценностей. Подведение ит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завхоз, старшая медицин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лана детодней и детской заболевае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ежемесячно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чебной тренировки по эвакуации детей и сотрудников при  пожар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завхоз, старшая медсестра, воспитатели, МЧС Бирюлинского 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квартально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tt-RU" w:eastAsia="ru-RU"/>
              </w:rPr>
              <w:t>1.4.6.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МОП и рабочим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тажей по охране труда  и  техники без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завхоз. медициская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язанностей между воспитателями и помощниками воспитателей в режиме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завхоз, старшая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завхоз, старшая 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tt-RU" w:eastAsia="ru-RU"/>
              </w:rPr>
              <w:t>1.4.7.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нормативными докум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Заведующий, старший воспита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корректировка положений и локальных актов, регламентирующих деятельность  учре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банка нормативно-правовых документов (на бумажных и электронных носителях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старший воспита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80" w:leader="none"/>
        </w:tabs>
        <w:spacing w:lineRule="auto" w:line="240" w:before="240" w:after="6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keepNext w:val="true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 xml:space="preserve">                           </w:t>
      </w: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>II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ОВЫШЕНИЕ ПРОФЕССИОНАЛЬНОГО УРОВНЯ</w:t>
      </w:r>
    </w:p>
    <w:p>
      <w:pPr>
        <w:pStyle w:val="Normal"/>
        <w:keepNext w:val="true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И ДЕЛОВОЙ КВАЛИФИКАЦИИ ПЕДАГОГОВ</w:t>
      </w:r>
    </w:p>
    <w:p>
      <w:pPr>
        <w:pStyle w:val="Normal"/>
        <w:keepNext w:val="true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C00000"/>
          <w:sz w:val="24"/>
          <w:szCs w:val="24"/>
          <w:lang w:val="tt-RU" w:eastAsia="ru-RU"/>
        </w:rPr>
        <w:br/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Задачи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повышение профессиональной компетентности и совершенствование профессионального мастерства через деятельность методических объединений, творческих групп, участие в конкурсах профессионального мастерства, конференциях, аттестация педагогических кадров.</w:t>
      </w:r>
      <w:r>
        <w:rPr>
          <w:rFonts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2880" w:leader="none"/>
        </w:tabs>
        <w:spacing w:lineRule="auto" w:line="240" w:before="240" w:after="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3"/>
        <w:gridCol w:w="4929"/>
        <w:gridCol w:w="2080"/>
        <w:gridCol w:w="1949"/>
      </w:tblGrid>
      <w:tr>
        <w:trPr>
          <w:trHeight w:val="6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ормативно-правовыми документами и новой методической литератур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мере поступления 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2.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ы повышения квалификации.</w:t>
            </w:r>
          </w:p>
        </w:tc>
      </w:tr>
      <w:tr>
        <w:trPr>
          <w:trHeight w:val="6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Ермакова К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025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1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ести с курсов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val="tt-RU" w:eastAsia="ru-RU"/>
              </w:rPr>
              <w:t>«Педагогические находки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tt-RU" w:eastAsia="ru-RU"/>
              </w:rPr>
              <w:t>»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 – познакомить педагогов с современными подходами в организации воспитательно -  образовательного процесса на основе материалов с кур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 мере прохождения к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2.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 1 и высшую квалификационную категорию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вая квалификационная категория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ркизова А.А. Хлыстова О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высшую квалификационную категори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кирова Р.Д., Ермакова К.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 – ноябрь 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3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индивидуальных планов по подготовке к аттес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дание приказа в учреждении. Ознакомление кандидатов с приказом об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ем, регистрация заявл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хождение компьютерного тестирования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арт результативности, портфоли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3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дача экспертного заключения, карты результативности в экспертную комисси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поддержка педагогов 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 их само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: создавать условия для личного и профессионального самосовершенствования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ставление педагогами планов по самообразова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ультирование и методические рекомендации по разработке темы:</w:t>
              <w:br/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определении содержания работы по самообразованию;</w:t>
              <w:br/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выборе вопросов для самостоятельного углублённого изучения;</w:t>
              <w:br/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, воспита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 w:eastAsia="ru-RU"/>
              </w:rPr>
              <w:t>2.5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в профессиональных педагогических сообществах</w:t>
            </w:r>
          </w:p>
        </w:tc>
      </w:tr>
      <w:tr>
        <w:trPr>
          <w:trHeight w:val="5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 w:eastAsia="ru-RU"/>
              </w:rPr>
              <w:t>2.5.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етод объединения 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5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ие в работе КМО и РМО, семинаров, конференц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но плана Отдела образования, плана работы базового сад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2.5.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ы</w:t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5.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ниципального, республиканского, международного, федерального уровн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, согласно плана Отдела образования и МН и О Р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 xml:space="preserve">2.6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БОТА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tbl>
      <w:tblPr>
        <w:tblW w:w="9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"/>
        <w:gridCol w:w="4837"/>
        <w:gridCol w:w="2024"/>
        <w:gridCol w:w="2116"/>
      </w:tblGrid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6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смотрение и утверждение локальных акт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, заведующий, специалисты</w:t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6.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воспитанник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6.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 в рамках программы воспитательной рабо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6.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е открытых занятий в рамках деятельности Учреждения как базовая площадка в соответствии ФГОС Д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. воспитатель,  педагог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>2.7</w:t>
      </w:r>
      <w:r>
        <w:rPr>
          <w:rFonts w:ascii="Times New Roman" w:hAnsi="Times New Roman"/>
          <w:bCs/>
          <w:sz w:val="24"/>
          <w:szCs w:val="24"/>
          <w:lang w:val="tt-RU" w:eastAsia="ru-RU"/>
        </w:rPr>
        <w:t>.</w:t>
      </w: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 xml:space="preserve"> Педагогические со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9"/>
        <w:gridCol w:w="131"/>
        <w:gridCol w:w="4875"/>
        <w:gridCol w:w="228"/>
        <w:gridCol w:w="1559"/>
        <w:gridCol w:w="2268"/>
      </w:tblGrid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7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овет №1(установоч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Перспективы развития учреждения на 2024-2025учебный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Итоги выполнения решений предыдущего педагогическ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Выбор председателя и секретаря  педагогическ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Анализ   оздоровительной работы в   летний период  2024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Обсуждение   и  принятие  локальных актов на 2024 - 2025учебный 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Все об аттестации. Выбор членов аттестацион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7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овет №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Arial" w:ascii="Arial" w:hAnsi="Arial"/>
                <w:color w:val="007AD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>«Эффективные формы построения партнерских взаимоотношений семьи и детского сада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Цель: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ышение профессиональной компетентности педагогов в организации сотрудничества с семьями воспитанников. Раскрыть актуальные формы и методы работы с родителями в дошкольном учреждении, необходимые для повышения активности родителей.</w:t>
            </w: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лан (примерный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ение решений  предыдущего педсов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и тематической проверки по теме «Организация работы по взаимодействию детского сада и родителей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3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тоги анкетирования родителей на тем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 Оценка взаимодействия родителей с педагогам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 Выступление из опыта работы, мастер- классы, деловая 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</w:t>
            </w:r>
          </w:p>
        </w:tc>
      </w:tr>
      <w:tr>
        <w:trPr>
          <w:trHeight w:val="20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ка к педагогическому совету №2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Провести анкетирование родителей на тему: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рганизация работы по взаимодействию детского сада и род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вести тематическую проверку по тем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 Оценка взаимодействия родителей с педагогам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7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77" w:before="0" w:after="0"/>
              <w:ind w:left="57" w:right="57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й совет №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уважения к нравственным нормам у детей дошкольного возраста</w:t>
            </w: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 Обмен опытом работы педагога  п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анию уважения к нравственным нормам у детей дошкольного возрас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( пример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ение решений  предыдущего педсове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тоги тематической проверки по тем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стояние организации работы по воспитанию уважения к нравственным нормам у детей дошкольного возраст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3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тоги анкетирования родителей на тему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нравственных норм в сем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 Выступление из опыта работы, мастер- классы, деловая иг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ший воспитатель, педаго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дготовка к педсовету №3</w:t>
            </w: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1. Провести анкетирование родителей на тему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нравственных норм в сем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овести тематическую проверку по теме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стояние организации работы по воспитанию уважения к нравственным нормам у детей дошкольного возраст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7.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ый педагогический совет №4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Итоги работы учреждения  за 2024 -2025учебный 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нализ образовательно -воспит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за 2024 -2025 учеб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ление с планом работы на летний оздоровительный период. Инструктивно-методическое информирование по охране жизни и здоровь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я оздоровительной работы в летнее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. Выступление на тему « Оказание первой медицинской помощи и организация закаливания детей в летнее врем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>. Решение </w:t>
            </w:r>
            <w:r>
              <w:rPr>
                <w:rFonts w:eastAsia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совета</w:t>
            </w:r>
            <w:r>
              <w:rPr>
                <w:rFonts w:eastAsia="Times New Roman" w:ascii="Times New Roman" w:hAnsi="Times New Roman"/>
                <w:color w:val="1111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ая медсестра</w:t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8. Семинары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8.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 для воспитателей дошкольных учреждений на базе МБДОУ «Бирюлинский детский сад «Белочка»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8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инар для воспитателей дошкольных учреждений на базе  закреплённого детского сада МБДОУ «Куркачинский  детский сад «Ласточка»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8.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инар для воспитателей дошкольных учреждений на базе  закреплённого детского сада МБДОУ «Шапшинский  детский сад «Аленушка»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8.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для музыкальных руководителей дошкольных учреждений Высокогорского муниципального района на базе МБДОУ «Бирюлинский детский сад «Белочка»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24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9. Консультации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необходимой документации по планированию на текущий учебный год педагогов учреж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дагогическая аттеста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детьми в адаптационный пери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 младшей группы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ейные тради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20"/>
              <w:jc w:val="both"/>
              <w:textAlignment w:val="baseline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уск памятки, буклетов, книжки-передвиж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ен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5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ind w:right="150" w:hanging="0"/>
              <w:jc w:val="both"/>
              <w:outlineLvl w:val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Воспитание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важения к нравственным нормам у детей дошкольного возраста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Выпуск памятки, буклетов, книжки-передвижк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январ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воспита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6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ind w:right="147" w:hanging="0"/>
              <w:contextualSpacing/>
              <w:jc w:val="both"/>
              <w:outlineLvl w:val="0"/>
              <w:rPr>
                <w:rFonts w:ascii="Times New Roman" w:hAnsi="Times New Roman"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вместная деятельность детского сада, семьи и школы по формированию готовности ребенка к школе и благополучной адаптации к школьному обучению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». Выпуск памят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 татарской и подготовительной групп.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9.7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ультации по запросу воспитателей и родителе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воспитател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педагоги.</w:t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0. Открытые просмотры педагогической деятельности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10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  <w:t xml:space="preserve">Открытые занятия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в старшей и  подготовительной к школе  </w:t>
            </w:r>
            <w:r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  <w:t>группах</w:t>
            </w: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о теме «Эффективные формы построения партнерских взаимоотношений семьи и детского сада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 Ермакова К.А., Ахмадуллина Л.Р, Хлыстова О.А., Закирова Р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10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tt-RU" w:eastAsia="ru-RU"/>
              </w:rPr>
              <w:t xml:space="preserve">Открытые занятия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tt-RU" w:eastAsia="ru-RU"/>
              </w:rPr>
              <w:t>в  средней и татарской  группах по тем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Воспитание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уважения к нравственным нормам у детей дошкольного возраста»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: Галеева Э.Р., Хлыстова О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алимзянова Л.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рипова А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10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  <w:t>Открытие занятия  в первой и во второй  младших  группах подуховно-нравственному напр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ннеханова Ж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арова Л.И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ркизова А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рипова А.Р.,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2.10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tt-RU" w:eastAsia="ru-RU"/>
              </w:rPr>
              <w:t xml:space="preserve">Итоговые открытые тематические занятия совместно с родител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дека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2.11.Выставки, спортивные мероприятия, праздники. 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2.11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ставки по детскому саду к тематическим праздникам, к конкурса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2.1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но-оздоровительные, спортивные мероприяти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аботы ,календарного планирования в рабочей программе воспит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2.11.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щие мероприятия, праздник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аботы ,календарного планирования в рабочей программе воспит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12.Работа по реализации национально-регионального компонента</w:t>
            </w:r>
          </w:p>
        </w:tc>
      </w:tr>
      <w:tr>
        <w:trPr>
          <w:trHeight w:val="6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2.12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ализации национально-регионального компонен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гласно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оспитатель по обучению татарскому обуч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.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МОНИТОРИНГ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11111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11111"/>
          <w:sz w:val="34"/>
          <w:szCs w:val="34"/>
          <w:shd w:fill="FFFFFF" w:val="clear"/>
        </w:rPr>
        <w:t> </w:t>
      </w:r>
      <w:r>
        <w:rPr>
          <w:rFonts w:ascii="Times New Roman" w:hAnsi="Times New Roman"/>
          <w:color w:val="111111"/>
          <w:sz w:val="24"/>
          <w:szCs w:val="24"/>
          <w:shd w:fill="FFFFFF" w:val="clear"/>
        </w:rPr>
        <w:t>изучение выполнения программы по конкретным образовательным областям и  выявления уровня </w:t>
      </w:r>
      <w:r>
        <w:rPr>
          <w:rStyle w:val="Strong"/>
          <w:rFonts w:ascii="Times New Roman" w:hAnsi="Times New Roman"/>
          <w:b w:val="false"/>
          <w:color w:val="111111"/>
          <w:sz w:val="24"/>
          <w:szCs w:val="24"/>
          <w:shd w:fill="FFFFFF" w:val="clear"/>
        </w:rPr>
        <w:t>работы дошкольного учреждения  по задачам</w:t>
      </w:r>
      <w:r>
        <w:rPr>
          <w:rFonts w:ascii="Times New Roman" w:hAnsi="Times New Roman"/>
          <w:color w:val="111111"/>
          <w:sz w:val="24"/>
          <w:szCs w:val="24"/>
          <w:shd w:fill="FFFFFF" w:val="clear"/>
        </w:rPr>
        <w:t>, намеченным в годов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"/>
        <w:gridCol w:w="5386"/>
        <w:gridCol w:w="2128"/>
        <w:gridCol w:w="2267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следования детей в адаптационны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, воспитатель пер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младшей группы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будущих первокласс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, воспитатель подготовительной группы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воспитанников</w:t>
            </w: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выполнения программы по конкретным образовательным областя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х возрастных гру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 возрастных групп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физическому развитию воспитан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инструктор по физической культуры 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по </w:t>
            </w:r>
            <w:r>
              <w:rPr>
                <w:rFonts w:cs="Times New Roman CYR" w:ascii="Times New Roman CYR" w:hAnsi="Times New Roman CYR"/>
              </w:rPr>
              <w:t xml:space="preserve"> выявлению знаний русскоязычных детей татарского язык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ь по обучению татарского языка.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 музыкальному  развитию воспитан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муз. руководи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рганизация работы по взаимодействию детского сада и родителе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остояние организации работы по воспитанию уважения к нравственным нормам у детей дошкольного возраст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ональный контроль (с целью консультирова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детьми  младшей первой в адаптационный пери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старший воспитатель 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подготовки педагогов к конкурсам разного уровня (всероссийского, регионального, муниципально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тслеживание качества участия в конкурсах детского творчества разного уровня (всероссийского, регионального, муниципально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ачество работы воспитателей по оформлению портфол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ативны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оспитателей к образовательной деятельности с дошкольниками. Посещение ОД, режимных момен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стояние документации педагогов, наличие системы календарно-тематического планирования организации совместной деятельности с дошкольниками в соответствии с новыми требования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, 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прогул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орно-гигиенический контро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анитарно-гигиеническим состоянием групп, музыкально - физкультурным зало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нтроль над организацией питания, соблюдение норм блю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нитарно-просветительская работа по вопросам физического развития и оздоровления детей среди родителей: наглядная агитация, уголки здоров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1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вый контро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3.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е  деятельности дошкольного учреждения  за год. Аналитический отчё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Цель: Определить уровень организации деятельности дошкольного учреждения за 2024-2025 уч.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, старший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V.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ВЗАИМОСВЯЗЬ В РАБОТЕ С СЕМЬЁЙ, ШКОЛОЙ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И ДРУГИМИ ОРГАНИЗАЦИЯМИ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</w:rPr>
        <w:t>Задачи:</w:t>
      </w:r>
      <w:r>
        <w:rPr/>
        <w:t xml:space="preserve"> 1. создать  условия для вовлечения семьи в образовательный процесс, уважая и поддерживая все формы участия семьи и местного сообщества в образов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вышение педагогической компетентности родителей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6"/>
        <w:gridCol w:w="4883"/>
        <w:gridCol w:w="1974"/>
        <w:gridCol w:w="2189"/>
      </w:tblGrid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Родительски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t-RU" w:eastAsia="ru-RU"/>
              </w:rPr>
              <w:t>4.1.1.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ие родительские собрания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1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етского сада и семьи по вопросам духовно-нравственного развития ребёнк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1.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>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Итоги уходящего учебного года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3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tt-RU" w:eastAsia="ru-RU"/>
              </w:rPr>
              <w:t>4.1.1.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Групповые родительские собр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1 раз в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</w:t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tt-RU" w:eastAsia="ru-RU"/>
              </w:rPr>
              <w:t>4.1.2</w:t>
            </w:r>
            <w:r>
              <w:rPr>
                <w:rFonts w:ascii="Times New Roman" w:hAnsi="Times New Roman"/>
                <w:i/>
                <w:sz w:val="24"/>
                <w:szCs w:val="24"/>
                <w:lang w:val="tt-RU" w:eastAsia="ru-RU"/>
              </w:rPr>
              <w:t>.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ценка взаимодействия родителей с педагогам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1.2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нравственных норм в семь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тарший воспитатель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.1.2.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родительского комит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гласно годовому пла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</w:tc>
      </w:tr>
      <w:tr>
        <w:trPr>
          <w:trHeight w:val="6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4.1.2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местное проведение праздников, развлечений и спортивно-оздоровительных мероприят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огласно календарному плану специалис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пециали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Воспитатели </w:t>
            </w:r>
          </w:p>
        </w:tc>
      </w:tr>
    </w:tbl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/>
          <w:b/>
          <w:b/>
          <w:bCs/>
          <w:sz w:val="24"/>
          <w:szCs w:val="24"/>
          <w:highlight w:val="white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highlight w:val="white"/>
          <w:lang w:val="tt-RU" w:eastAsia="ru-RU"/>
        </w:rPr>
      </w:r>
    </w:p>
    <w:p>
      <w:pPr>
        <w:pStyle w:val="Normal"/>
        <w:keepNext w:val="true"/>
        <w:spacing w:lineRule="auto" w:line="240" w:before="240" w:after="6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 xml:space="preserve">        </w:t>
      </w: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>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ПЛАН РАБОТЫ ПО ПРЕЕМСТВЕННОСТИ  ДЕТСКОГО САДА И ШКОЛЫ</w:t>
      </w:r>
      <w:r>
        <w:rPr>
          <w:rFonts w:ascii="Times New Roman" w:hAnsi="Times New Roman"/>
          <w:b/>
          <w:bCs/>
          <w:sz w:val="24"/>
          <w:szCs w:val="24"/>
          <w:lang w:val="tt-RU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color w:val="000000"/>
          <w:sz w:val="24"/>
          <w:szCs w:val="24"/>
          <w:lang w:val="tt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>1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Установление делового сотрудничества между педагогами МБДОУ  </w:t>
      </w: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>«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Бирюлинский детский сад </w:t>
      </w: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>«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елочка</w:t>
      </w: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и МБОУ </w:t>
      </w: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>«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ирюлинская общеобразовательная средняя школа</w:t>
      </w: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>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  <w:t>2.</w:t>
      </w:r>
      <w:r>
        <w:rPr>
          <w:rFonts w:ascii="Times New Roman" w:hAnsi="Times New Roman"/>
          <w:sz w:val="24"/>
          <w:szCs w:val="24"/>
          <w:lang w:eastAsia="ru-RU"/>
        </w:rPr>
        <w:t>Формирование благополучной адаптации дошкольника к школьному обучению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4"/>
        <w:gridCol w:w="4110"/>
        <w:gridCol w:w="1720"/>
        <w:gridCol w:w="3100"/>
      </w:tblGrid>
      <w:tr>
        <w:trPr>
          <w:trHeight w:val="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  педагогическая, методическ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педагогов 4 классов ООД,  тематического проекта в подготовительной к школе группы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учителя начальных классов, старший воспитатель , воспитатели подготовительной  групп</w:t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воспитателей и учителей начальных классов по преемственности в работе детского сада и школы: проблемы и достиж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 групп, старший воспитатель</w:t>
            </w:r>
          </w:p>
        </w:tc>
      </w:tr>
      <w:tr>
        <w:trPr>
          <w:trHeight w:val="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с участием учителей начальных классов  в подготовительной школ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учителя начальных классов, старший воспитатель , воспитатели подготовительной к школе групп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5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 «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ля вас родители, будущих первоклассников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оспитатели подготовительной к школе групп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. ПЛАН ПРОВЕДЕНИЯ ПРАЗДНИКОВ, РАЗВЛЕЧЕНИЙ, СПОРТИВНО-ОЗДОРОВИТЕЛЬНЫХ МЕРОПРИЯТИЙ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4109"/>
        <w:gridCol w:w="2128"/>
        <w:gridCol w:w="31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Праздники, развлечения, утренники для дет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спитатель по татарскому обучени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портивно- оздоровительные мероприятия, соревн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му обучению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ероприятия по профилактике детского дорожно-транспортного травмат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тарший воспитател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спитатели, педагоги.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4"/>
          <w:szCs w:val="24"/>
          <w:lang w:val="tt-RU" w:eastAsia="ru-RU"/>
        </w:rPr>
      </w:pPr>
      <w:r>
        <w:rPr>
          <w:rFonts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.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1. Пополнение материальной базы учреждения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val="tt-RU" w:eastAsia="ru-RU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Формирование контингента воспитанников согласно электронной очеред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6095"/>
        <w:gridCol w:w="1558"/>
        <w:gridCol w:w="1701"/>
      </w:tblGrid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сохранение имущества детского сада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инвента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завхоз 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сохранностью имущества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хоз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ение качества развивающей сред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новление и пополнение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заведующий 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новление материально-технической базы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нцтовар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полнение методического кабинета необходимой литературой (методической, дидактической, детской, периодическими печатными издания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едующий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осметический ремонт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заведующий, завхоз 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убботников на территории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хоз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еленение участков, клумб 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завхоз 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езка деревьев и кустарник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хоз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грового оборудования на групповых участках (покраска, ремонт), спортивном участк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завхоз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ирование контингента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ование груп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документации посещаемости д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7.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выполнением плана детодней, за отсутствием долгов по родительской плат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0" w:before="0" w:after="0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val="tt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tt-RU" w:eastAsia="ru-RU"/>
        </w:rPr>
      </w:pPr>
      <w:r>
        <w:rPr>
          <w:rFonts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225" w:after="225"/>
        <w:ind w:left="14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ind w:left="142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25" w:after="225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993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7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8b2fda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8b2fd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8b2fda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8b2fd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9"/>
    <w:qFormat/>
    <w:rsid w:val="008b2fd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 w:customStyle="1">
    <w:name w:val="Заголовок 7 Знак"/>
    <w:link w:val="Heading7"/>
    <w:uiPriority w:val="99"/>
    <w:qFormat/>
    <w:rsid w:val="008b2f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rsid w:val="008b2fd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8b2fda"/>
    <w:rPr>
      <w:rFonts w:cs="Times New Roman"/>
      <w:color w:val="800080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rsid w:val="008b2f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Схема документа Знак"/>
    <w:link w:val="DocumentMap"/>
    <w:uiPriority w:val="99"/>
    <w:semiHidden/>
    <w:qFormat/>
    <w:rsid w:val="008b2fd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NoSpacingChar" w:customStyle="1">
    <w:name w:val="No Spacing Char"/>
    <w:link w:val="11"/>
    <w:uiPriority w:val="99"/>
    <w:qFormat/>
    <w:locked/>
    <w:rsid w:val="008b2fda"/>
    <w:rPr>
      <w:rFonts w:cs="Calibri"/>
      <w:sz w:val="22"/>
      <w:szCs w:val="22"/>
      <w:lang w:val="ru-RU" w:eastAsia="en-US" w:bidi="ar-SA"/>
    </w:rPr>
  </w:style>
  <w:style w:type="character" w:styleId="C39" w:customStyle="1">
    <w:name w:val="c39"/>
    <w:uiPriority w:val="99"/>
    <w:qFormat/>
    <w:rsid w:val="008b2fda"/>
    <w:rPr>
      <w:rFonts w:cs="Times New Roman"/>
    </w:rPr>
  </w:style>
  <w:style w:type="character" w:styleId="Ff2fc2fs12fb" w:customStyle="1">
    <w:name w:val="ff2 fc2 fs12 fb"/>
    <w:uiPriority w:val="99"/>
    <w:qFormat/>
    <w:rsid w:val="008b2fda"/>
    <w:rPr>
      <w:rFonts w:cs="Times New Roman"/>
    </w:rPr>
  </w:style>
  <w:style w:type="character" w:styleId="C17c81" w:customStyle="1">
    <w:name w:val="c17 c81"/>
    <w:uiPriority w:val="99"/>
    <w:qFormat/>
    <w:rsid w:val="008b2fda"/>
    <w:rPr>
      <w:rFonts w:cs="Times New Roman"/>
    </w:rPr>
  </w:style>
  <w:style w:type="character" w:styleId="Style12" w:customStyle="1">
    <w:name w:val="Текст выноски Знак"/>
    <w:link w:val="BalloonText"/>
    <w:uiPriority w:val="99"/>
    <w:semiHidden/>
    <w:qFormat/>
    <w:rsid w:val="008b2fda"/>
    <w:rPr>
      <w:rFonts w:ascii="Tahoma" w:hAnsi="Tahoma" w:eastAsia="Calibri" w:cs="Tahoma"/>
      <w:sz w:val="16"/>
      <w:szCs w:val="16"/>
    </w:rPr>
  </w:style>
  <w:style w:type="character" w:styleId="C31" w:customStyle="1">
    <w:name w:val="c31"/>
    <w:qFormat/>
    <w:rsid w:val="008b2fda"/>
    <w:rPr/>
  </w:style>
  <w:style w:type="character" w:styleId="C0" w:customStyle="1">
    <w:name w:val="c0"/>
    <w:qFormat/>
    <w:rsid w:val="008b2fda"/>
    <w:rPr/>
  </w:style>
  <w:style w:type="character" w:styleId="C1" w:customStyle="1">
    <w:name w:val="c1"/>
    <w:qFormat/>
    <w:rsid w:val="008b2fda"/>
    <w:rPr/>
  </w:style>
  <w:style w:type="character" w:styleId="C2" w:customStyle="1">
    <w:name w:val="c2"/>
    <w:qFormat/>
    <w:rsid w:val="008b2fda"/>
    <w:rPr/>
  </w:style>
  <w:style w:type="character" w:styleId="Strong">
    <w:name w:val="Strong"/>
    <w:uiPriority w:val="22"/>
    <w:qFormat/>
    <w:rsid w:val="00ac6e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2f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8b2fda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DocumentMap">
    <w:name w:val="Document Map"/>
    <w:basedOn w:val="Normal"/>
    <w:link w:val="Style11"/>
    <w:uiPriority w:val="99"/>
    <w:semiHidden/>
    <w:qFormat/>
    <w:rsid w:val="008b2fda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eastAsia="ru-RU"/>
    </w:rPr>
  </w:style>
  <w:style w:type="paragraph" w:styleId="11" w:customStyle="1">
    <w:name w:val="Без интервала1"/>
    <w:link w:val="NoSpacingChar"/>
    <w:uiPriority w:val="99"/>
    <w:qFormat/>
    <w:rsid w:val="008b2f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Style13" w:customStyle="1">
    <w:name w:val="Содержимое таблицы"/>
    <w:basedOn w:val="Normal"/>
    <w:uiPriority w:val="99"/>
    <w:qFormat/>
    <w:rsid w:val="008b2fda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8b2f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b2f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2f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14" w:customStyle="1">
    <w:name w:val="c14"/>
    <w:basedOn w:val="Normal"/>
    <w:qFormat/>
    <w:rsid w:val="008b2f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3" w:customStyle="1">
    <w:name w:val="c23"/>
    <w:basedOn w:val="Normal"/>
    <w:qFormat/>
    <w:rsid w:val="008b2f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4" w:customStyle="1">
    <w:name w:val="Знак Знак Знак Знак"/>
    <w:basedOn w:val="Normal"/>
    <w:qFormat/>
    <w:rsid w:val="00ad7c54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C7" w:customStyle="1">
    <w:name w:val="c7"/>
    <w:basedOn w:val="Normal"/>
    <w:qFormat/>
    <w:rsid w:val="00f22f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de214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b2fd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78210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7821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D76C5-F3C4-478F-AADB-EB04E8BA3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  <Pages>1</Pages>
  <Words>3981</Words>
  <Characters>22693</Characters>
  <CharactersWithSpaces>26621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2:00Z</dcterms:created>
  <dc:creator>office</dc:creator>
  <dc:description/>
  <dc:language>en-US</dc:language>
  <cp:lastModifiedBy>Роза</cp:lastModifiedBy>
  <cp:lastPrinted>2024-09-03T10:50:00Z</cp:lastPrinted>
  <dcterms:modified xsi:type="dcterms:W3CDTF">2024-10-31T06:04:00Z</dcterms:modified>
  <cp:revision>27</cp:revision>
  <dc:subject/>
  <dc:title>Обсуждено на педагогическом совете МБДОУ «Бирюлинский  детский сад «Белочка» Высокогорского муниципального района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